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EMLAK GÖRME BELGESİ</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mlakın Adresi:......................................................................................................................................</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dresinde bulunan emlakı satın almak/kiralamak için gördüm. Söz konusu emlakı şahsım, eşim, kan veya sıhri hısımlarım, annem, babam, kardeşlerim, ortağım, ortağı veya idarecisi bulunduğum şirket, şirketin ortağı olduğu kuruluşlar satın aldığı taktirde satın alma bedelinin %2+KDV’sini, kiraladığı taktirde yıllık brüt kira bedelinin %10+KDV’sini hizmet bedeli olarak ödemeyi kabul ediyorum. Satın alma veya kiralama olayı, emlakçıyı saf dışı bırakarak gerçekleşirse ödeyeceğim komisyon miktarı, satın almada %4+KDV, kiralamada toplam kira süresinin ortalama bir yıla tekabül eden brüt kira bedelinin %15+KDV’si olarak ödemeyi kabul ve taahhüt ediyorum. Anlaşmazlık halinde ........................................... mahkeme ve icra daireleri yetkilidir.</w:t>
      </w:r>
    </w:p>
    <w:p>
      <w:pPr>
        <w:pStyle w:val="Normal"/>
        <w:jc w:val="right"/>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MLAK KOMİSYONCUSU</w:t>
        <w:tab/>
        <w:tab/>
        <w:tab/>
        <w:t>EMLAKI GÖR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caret Ünvanı:...............................................</w:t>
        <w:tab/>
        <w:t>Firma / Şirket Adı:...............................................</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ı – Soyadı   :..............................................</w:t>
        <w:tab/>
        <w:t>Adı Soyadı</w:t>
        <w:tab/>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örevi</w:t>
        <w:tab/>
        <w:tab/>
        <w:t xml:space="preserve"> :.............................................</w:t>
        <w:tab/>
        <w:tab/>
        <w:t>Görevi</w:t>
        <w:tab/>
        <w:tab/>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l</w:t>
        <w:tab/>
        <w:tab/>
        <w:t xml:space="preserve"> :............................................</w:t>
        <w:tab/>
        <w:tab/>
        <w:t>Tel</w:t>
        <w:tab/>
        <w:tab/>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MZA</w:t>
        <w:tab/>
        <w:tab/>
        <w:tab/>
        <w:tab/>
        <w:tab/>
        <w:tab/>
        <w:tab/>
        <w:t>İMZ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2"/>
    <w:family w:val="roman"/>
    <w:pitch w:val="variable"/>
  </w:font>
  <w:font w:name="Liberation Sans">
    <w:altName w:val="Arial"/>
    <w:charset w:val="a2"/>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tr-TR"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8:51:57Z</dcterms:created>
  <dc:creator/>
  <dc:description/>
  <dc:language>en-US</dc:language>
  <cp:lastModifiedBy/>
  <dcterms:modified xsi:type="dcterms:W3CDTF">2016-02-09T18:57:08Z</dcterms:modified>
  <cp:revision>1</cp:revision>
  <dc:subject/>
  <dc:title/>
</cp:coreProperties>
</file>